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специальной связи по доставке отправлений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оказанию услуг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before="120" w:after="240"/>
        <w:jc w:val="both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DocumentCode"/>
        <w:spacing w:lineRule="auto" w:line="240"/>
        <w:ind w:firstLine="709"/>
        <w:jc w:val="both"/>
        <w:rPr/>
      </w:pPr>
      <w:r>
        <w:rPr>
          <w:sz w:val="28"/>
          <w:szCs w:val="28"/>
        </w:rPr>
        <w:t>В целях исполнения требований нормативных документов по государственной тайне ГМЦ Росстата необходимо заключение договора на оказание услуг специальной связи по доставке отправлений.</w:t>
      </w:r>
    </w:p>
    <w:p>
      <w:pPr>
        <w:pStyle w:val="DocumentCod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На основании пп.7) п.7.2.6.1. </w:t>
      </w:r>
      <w:r>
        <w:rPr>
          <w:color w:val="000000"/>
          <w:sz w:val="28"/>
          <w:szCs w:val="28"/>
        </w:rPr>
        <w:t xml:space="preserve">раздела 7 </w:t>
      </w:r>
      <w:r>
        <w:rPr>
          <w:sz w:val="28"/>
          <w:szCs w:val="28"/>
        </w:rPr>
        <w:t>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 Приказом  ГМЦ Росстата от 11 декабря 2018 г. № 99/50-П (в ред. Приказа ГМЦ Росстата от 27.09.2019 № 99/41-П), возможно заключение Договора ГМЦ Росстата на оказание услуг специальной связи по доставке отправлений</w:t>
      </w:r>
      <w:r>
        <w:rPr>
          <w:iCs/>
          <w:sz w:val="28"/>
          <w:szCs w:val="28"/>
        </w:rPr>
        <w:t xml:space="preserve"> с </w:t>
      </w:r>
      <w:r>
        <w:rPr>
          <w:sz w:val="28"/>
          <w:szCs w:val="28"/>
        </w:rPr>
        <w:t>Федеральным государственным унитарным предприятием «Главный центр специальной связи» (ФГУП ГЦСС),</w:t>
      </w:r>
      <w:r>
        <w:rPr>
          <w:color w:val="000000"/>
          <w:sz w:val="28"/>
          <w:szCs w:val="28"/>
        </w:rPr>
        <w:t xml:space="preserve"> представленным филиалом – Управлением специальной связи по г. Москве и Московской области на оказание услуг по доставке отправлений, содержащих относящиеся к государственной тайне сведения.</w:t>
      </w:r>
    </w:p>
    <w:p>
      <w:pPr>
        <w:pStyle w:val="Normal"/>
        <w:tabs>
          <w:tab w:val="clear" w:pos="708"/>
          <w:tab w:val="left" w:pos="10167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Федеральное государственное унитарное предприятие «Главный центр специальной связи» (далее – ФГУП ГЦСС) согласно Письму ФГУП ГЦСС от 05.12.2019 № 3028 является единственным поставщиком услуг специальной связи по доставке отправлений. </w:t>
      </w:r>
    </w:p>
    <w:p>
      <w:pPr>
        <w:pStyle w:val="TextBody"/>
        <w:ind w:left="293" w:hanging="0"/>
        <w:rPr>
          <w:sz w:val="28"/>
          <w:szCs w:val="28"/>
        </w:rPr>
      </w:pPr>
      <w:r>
        <w:rPr>
          <w:sz w:val="28"/>
          <w:szCs w:val="28"/>
        </w:rPr>
        <w:t>Основания:</w:t>
      </w:r>
    </w:p>
    <w:p>
      <w:pPr>
        <w:pStyle w:val="Normal"/>
        <w:widowControl/>
        <w:numPr>
          <w:ilvl w:val="0"/>
          <w:numId w:val="7"/>
        </w:numPr>
        <w:autoSpaceDE w:val="true"/>
        <w:ind w:left="491" w:hanging="425"/>
        <w:jc w:val="both"/>
        <w:rPr/>
      </w:pPr>
      <w:r>
        <w:rPr>
          <w:sz w:val="28"/>
          <w:szCs w:val="28"/>
        </w:rPr>
        <w:t>Согласно ст. 22 Федерального закона от 17.07.1999  N 176-ФЗ «О почтовой связи» прием от юридических лиц, осуществляющих деятельность в пределах установленных законодательством Российской Федерации полномочий, почтовых отправлений, содержащих относящиеся к государственной тайне сведения и предметы, их перевозка и доставка осуществляются силами и средствами специальной связи федерального органа исполнительной власти, осуществляющего управление деятельностью в области связи;</w:t>
      </w:r>
    </w:p>
    <w:p>
      <w:pPr>
        <w:pStyle w:val="Normal"/>
        <w:widowControl/>
        <w:numPr>
          <w:ilvl w:val="0"/>
          <w:numId w:val="7"/>
        </w:numPr>
        <w:autoSpaceDE w:val="true"/>
        <w:ind w:left="491" w:hanging="425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30.06.2004 № 320 Федеральное агентство связи (Россвязь) является федеральным органом исполнительной власти, осуществляющим функции по оказанию государственных услуг в сфере электросвязи и почтовой связи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93" w:hanging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5.12.1994 №1379-68 организацией специальной связи Федерального агентства связи является ФГУП ГЦС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before="12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купки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казания услуг является </w:t>
      </w:r>
      <w:r>
        <w:rPr>
          <w:bCs/>
          <w:color w:val="000000"/>
          <w:sz w:val="28"/>
          <w:szCs w:val="28"/>
          <w:lang w:eastAsia="en-US"/>
        </w:rPr>
        <w:t>предоставление ГМЦ Росстата (далее также – Заказчик) услуг специальной связи по приему, обработке, хранению, доставке и вручению секретных и служебных отправлени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before="120" w:after="240"/>
        <w:ind w:left="1434" w:hanging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казываемых услугах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spacing w:before="60" w:after="120"/>
        <w:ind w:left="0" w:firstLine="567"/>
        <w:jc w:val="both"/>
        <w:rPr/>
      </w:pPr>
      <w:r>
        <w:rPr>
          <w:sz w:val="28"/>
          <w:szCs w:val="28"/>
        </w:rPr>
        <w:t>Исполнитель (ФГУП ГЦСС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нимает на себя обязательства по оказанию услуг специальной связи по приему, обработке, хранению, доставке и вручению следующих отправлений (далее по тексту – отправления)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true"/>
        <w:spacing w:before="0" w:after="120"/>
        <w:ind w:left="0" w:firstLine="567"/>
        <w:jc w:val="both"/>
        <w:rPr/>
      </w:pPr>
      <w:r>
        <w:rPr>
          <w:b/>
          <w:i/>
          <w:sz w:val="28"/>
          <w:szCs w:val="28"/>
        </w:rPr>
        <w:t>пакетной корреспонденции</w:t>
      </w:r>
      <w:r>
        <w:rPr>
          <w:sz w:val="28"/>
          <w:szCs w:val="28"/>
        </w:rPr>
        <w:t xml:space="preserve"> весом до двух килограммов и размерами пакета не менее 11х15 см и не более 5х25х35 см (5х30х38 – для пересылки внутри сети маршрутов ФГУП ГЦСС), в том числе:</w:t>
      </w:r>
    </w:p>
    <w:p>
      <w:pPr>
        <w:pStyle w:val="Normal"/>
        <w:widowControl/>
        <w:numPr>
          <w:ilvl w:val="3"/>
          <w:numId w:val="8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акетов с вложениями, содержащими сведения, составляющие государственную тайну (далее по тексту – секретные пакеты);</w:t>
      </w:r>
    </w:p>
    <w:p>
      <w:pPr>
        <w:pStyle w:val="Normal"/>
        <w:widowControl/>
        <w:numPr>
          <w:ilvl w:val="3"/>
          <w:numId w:val="8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ов с вложениями документов и изделий, содержащих конфиденциальную информацию, служебную или коммерческую тайну (далее по тексту – несекретные пакеты); </w:t>
      </w:r>
    </w:p>
    <w:p>
      <w:pPr>
        <w:pStyle w:val="Normal"/>
        <w:widowControl/>
        <w:numPr>
          <w:ilvl w:val="3"/>
          <w:numId w:val="8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акетов с оценочной стоимостью (далее по тексту – ценные пакеты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240" w:before="60" w:after="120"/>
        <w:ind w:left="0" w:firstLine="567"/>
        <w:jc w:val="both"/>
        <w:rPr/>
      </w:pPr>
      <w:r>
        <w:rPr>
          <w:sz w:val="28"/>
          <w:szCs w:val="28"/>
        </w:rPr>
        <w:t xml:space="preserve">Исполнитель предоставляет Заказчику услуги по доставке и вручению секретных отправлений в соответствии с тарифами указанными в таблице 1 и сроками доставки отправлений указанными в таблице 2. 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240" w:before="6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ы на доставку отправлений с вложениями, содержащими сведения, отнесенные к государственной тайне (с пометками «ОВ», «СС», «С»), по территории РФ.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Ы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ДОСТАВКУ ОТПРАВЛЕНИЙ СПЕЦИАЛЬНОЙ СВЯЗ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Таблица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</w:t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1"/>
        <w:gridCol w:w="781"/>
        <w:gridCol w:w="782"/>
        <w:gridCol w:w="782"/>
        <w:gridCol w:w="782"/>
        <w:gridCol w:w="782"/>
        <w:gridCol w:w="827"/>
        <w:gridCol w:w="789"/>
        <w:gridCol w:w="827"/>
        <w:gridCol w:w="789"/>
        <w:gridCol w:w="827"/>
      </w:tblGrid>
      <w:tr>
        <w:trPr>
          <w:trHeight w:val="283" w:hRule="atLeast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57" w:hanging="0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7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7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7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7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7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7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 кг свыш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кг,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 кг свыш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кг,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 кг свыш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0,5 кг, руб.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1 кг, руб.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2 кг, руб.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3 кг, руб.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4 кг, руб.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5 кг, руб.</w:t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зона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зона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зона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зона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3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з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2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 зон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7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0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И ДОСТАВКИ ОТПРАВЛЕНИЙ ИЗ ГОРОДА МОСКВ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213"/>
        <w:gridCol w:w="2173"/>
        <w:gridCol w:w="1937"/>
        <w:gridCol w:w="2791"/>
      </w:tblGrid>
      <w:tr>
        <w:trPr>
          <w:tblHeader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7" w:firstLine="1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доставки отправлений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дн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оки доставки отправлений с пометкой «срочное»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дн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оки доставки отправлений </w:t>
            </w:r>
            <w:r>
              <w:rPr>
                <w:sz w:val="18"/>
                <w:szCs w:val="18"/>
                <w:u w:val="single"/>
              </w:rPr>
              <w:t xml:space="preserve">отнесенные к государственной тайне (с пометками «ОВ», «СС», «С») </w:t>
            </w:r>
            <w:r>
              <w:rPr>
                <w:sz w:val="18"/>
                <w:szCs w:val="18"/>
              </w:rPr>
              <w:t>с пометкой «срочн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. дн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ака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ды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аха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нау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обиджа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веще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я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. Новгор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кавка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гогра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но-Алтай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атеринбу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жев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кут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Йошкар-О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гра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рч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ром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да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ызы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да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ко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хачк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ма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ьч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е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енбу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з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м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завод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-Камчатск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-на-Дон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за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ехар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Петербу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астопо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феропо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ктывка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ан-Уд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1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-Мансий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боксар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кес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.-Сахали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ут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л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Сроки указаны без учета дня приема отправлений, выходных и праздничны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before="120" w:after="240"/>
        <w:ind w:left="0" w:firstLine="113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Оказываемые услуги должны соответствовать нормам действующего  законодательства Российской Федерации.</w:t>
      </w:r>
    </w:p>
    <w:p>
      <w:pPr>
        <w:pStyle w:val="24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казываемые услуги должны соответствовать требованиям Инструкции по обеспечению режима секретности в Российской Федерации, утвержденной Постановлением Правительства РФ от 5.01.2004 г. № 3-1, а в случае утраты ей юридической силы – согласно иным нормативным правовым актам, регулирующим отношения в данной области.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казчик пользуется услугами специальной связи по доставке отправлений при отправке секретных и служебных отправлений на территории Исполнителя по адресу: г. Москва, ул. 1-я Мытищинская, д. 17, ежедневно, кроме выходных и праздничных дней, с 8.00 часов до 15.00 часов, в пятницу с 8.00 часов до 14.00 часов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нитель должен оказывать услуги своевременно и надлежащим образом в соответствии с требованиями, указанными в Договоре и приложениях к нем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оставка секретных отправлений должна осуществляться Исполнителем при наличии у Заказчика (получателя)  действующей лицензии на проведение работ с использованием сведений, составляющих государственную тайну и действующей лицензии на оказание услуг почтовой связи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60" w:after="120"/>
        <w:ind w:firstLine="709"/>
        <w:jc w:val="both"/>
        <w:rPr/>
      </w:pPr>
      <w:r>
        <w:rPr>
          <w:sz w:val="28"/>
          <w:szCs w:val="28"/>
        </w:rPr>
        <w:t xml:space="preserve">Информация о получателе и адресе доставки секретных отправлений представляется Исполнителю таким образом, чтобы данную информацию нельзя было отнести к сведениям, составляющим государственную тайну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Исполнитель гарантирует, что действие Договора не распространяется на услуги по приему, обработке, хранению, доставке и вручению отправлений, содержащих вложения в виде драгоценных металлов, драгоценных камней и изделий из них, ювелирных изделий, культурных ценностей, наличных денежных средств (банкнот и монет), документарных ценных бумаг (в том числе векселей и облигаций), наркотических средств, психотропных веществ, а также опасных и особо опасных груз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before="120" w:after="240"/>
        <w:ind w:left="0" w:firstLine="113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а предоставления результатов оказания услуг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В течение 5 (Пяти) календарных дней с даты окончания месяца, в котором оказывались услуги, Исполнитель (ФГУП ГЦСС)  составляет Акт об оказанных услугах (в двух экземплярах по одному для каждой из Сторон) и направляет Заказчику для подписания и оплаты соответственно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поставляемого товара, являющего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 (исполнения Договора)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ерритор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Исполнителя по адресу: г.Москва, 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  <w:lang w:val="en-US"/>
              </w:rPr>
              <w:t>ул. 1-я Мытищинская, д. 17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i/>
                <w:sz w:val="28"/>
                <w:szCs w:val="28"/>
              </w:rPr>
              <w:t xml:space="preserve">Условия  </w:t>
            </w:r>
            <w:r>
              <w:rPr>
                <w:i/>
                <w:iCs/>
                <w:sz w:val="28"/>
                <w:szCs w:val="28"/>
              </w:rPr>
              <w:t>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Tasmall"/>
                <w:sz w:val="28"/>
                <w:szCs w:val="28"/>
              </w:rPr>
              <w:t>В соответствии с Договор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rPr/>
            </w:pPr>
            <w:r>
              <w:rPr>
                <w:sz w:val="27"/>
                <w:szCs w:val="27"/>
              </w:rPr>
              <w:t>С 01 января 2020 года  по 31 декабря 2020 года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даты заключения Договора по 31 января 2021 года.</w:t>
            </w:r>
          </w:p>
          <w:p>
            <w:pPr>
              <w:pStyle w:val="Style22"/>
              <w:spacing w:before="0" w:after="0"/>
              <w:rPr>
                <w:rStyle w:val="Tasmall"/>
                <w:sz w:val="28"/>
                <w:szCs w:val="28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ачальная (максимальная) цена Договора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5 198 (Триста пять тысяч сто девяносто восемь) рублей 40 копеек, включая НДС (20%), что составляет 50 866 (Пятьдесят тысяч восемьсот шестьдесят шесть) рублей                       40 копеек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Начальная (максимальная) цена договора, заключаемого с единственным поставщиком ФГУП ГЦСС, определяется по регулируемым ценам (тарифам) на услуги в соответствии с Распоряжением ФГУП ГЦСС «О введении тарифов на доставку отправлений специальной связи» от 31.10.2019 №112, в котором тарифы определены и указаны без учета НДС, с добавлением суммы НДС (20%) сверх утвержденных тарифов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цены договора использовался тарифный метод, когда в соответствии с законодательством Российской Федерации цены закупаемых товаров, работ, услуг подлежат государственному регулированию или установлены муниципальными правовыми актами. 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Расчет стоимости услуг производится исходя из количества (объема) оказанных услуг Исполнителем по доставке по территории Российской Федерации (</w:t>
      </w:r>
      <w:r>
        <w:rPr>
          <w:color w:val="000000"/>
          <w:sz w:val="28"/>
          <w:szCs w:val="28"/>
        </w:rPr>
        <w:t xml:space="preserve">по Министерствам по г. Москве и по регионам из расчета 2 пакета в год) </w:t>
      </w:r>
      <w:r>
        <w:rPr>
          <w:sz w:val="28"/>
          <w:szCs w:val="28"/>
        </w:rPr>
        <w:t>отправлений с вложениями, содержащими сведения, отнесенные к государственной тайне, и доставке стандартных отправлений, содержащих конфиденциальную, служебную информацию ограниченного распространения, охраняемую законом РФ, с пометками «ДСП», «СЛ», определенных в соответствии с тарифами на доставку отправлений.</w:t>
      </w:r>
    </w:p>
    <w:p>
      <w:pPr>
        <w:pStyle w:val="Style23"/>
        <w:widowControl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Оплата оказанных услуг </w:t>
      </w:r>
      <w:r>
        <w:rPr>
          <w:sz w:val="28"/>
          <w:szCs w:val="28"/>
        </w:rPr>
        <w:t xml:space="preserve">за отчетный период </w:t>
      </w:r>
      <w:r>
        <w:rPr>
          <w:bCs/>
          <w:sz w:val="28"/>
          <w:szCs w:val="28"/>
        </w:rPr>
        <w:t>осуществляется Заказчиком путем</w:t>
      </w:r>
      <w:r>
        <w:rPr>
          <w:sz w:val="28"/>
          <w:szCs w:val="28"/>
        </w:rPr>
        <w:t xml:space="preserve"> перечисления денежных средств на расчетный счет Исполнителя в течение  5 (Пяти) календарных дней с даты получения от Исполнителя Акта об оказанных услугах</w:t>
      </w:r>
      <w:r>
        <w:rPr>
          <w:bCs/>
          <w:sz w:val="28"/>
          <w:szCs w:val="28"/>
        </w:rPr>
        <w:t xml:space="preserve"> на основании выставленного Исполнителем счета и предоставления Счет-фактуры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Акт сдачи-приемки услуг подписывается Заказчиком в течение 5 (Пяти) календарных дней со дня получения оригинала.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Style24"/>
        <w:tabs>
          <w:tab w:val="clear" w:pos="708"/>
          <w:tab w:val="left" w:pos="1276" w:leader="none"/>
        </w:tabs>
        <w:autoSpaceDE w:val="false"/>
        <w:spacing w:before="12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Цена договора включает плату за доставку по территории Р</w:t>
      </w:r>
      <w:r>
        <w:rPr>
          <w:sz w:val="28"/>
          <w:szCs w:val="28"/>
          <w:lang w:val="ru-RU"/>
        </w:rPr>
        <w:t>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 xml:space="preserve">по Министерствам по г. Москве и по регионам из расчета </w:t>
      </w:r>
      <w:r>
        <w:rPr>
          <w:color w:val="000000"/>
          <w:sz w:val="28"/>
          <w:szCs w:val="28"/>
          <w:lang w:val="ru-RU"/>
        </w:rPr>
        <w:t xml:space="preserve">                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акета в год</w:t>
      </w:r>
      <w:r>
        <w:rPr>
          <w:color w:val="000000"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отправлений с вложениями, содержащими сведения, отнесенные к государственной тайне, и доставку стандартных отправлений, содержащих конфиденциальную, служебную информацию ограниченного распространения, охраняемую законом РФ, с пометками «ДСП», «СЛ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а также все обязательные платежи, </w:t>
      </w:r>
      <w:r>
        <w:rPr>
          <w:sz w:val="28"/>
          <w:szCs w:val="28"/>
          <w:lang w:val="ru-RU"/>
        </w:rPr>
        <w:t xml:space="preserve">включая НДС (20%), </w:t>
      </w:r>
      <w:r>
        <w:rPr>
          <w:sz w:val="28"/>
          <w:szCs w:val="28"/>
        </w:rPr>
        <w:t>предусмотренные  действующим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 </w:t>
      </w:r>
      <w:r>
        <w:rPr>
          <w:b w:val="false"/>
          <w:sz w:val="28"/>
          <w:szCs w:val="28"/>
        </w:rPr>
        <w:t>не установлен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/>
        <w:autoSpaceDE w:val="true"/>
        <w:spacing w:before="0" w:after="1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2689" w:hanging="360"/>
      </w:pPr>
      <w:rPr/>
    </w:lvl>
    <w:lvl w:ilvl="1">
      <w:start w:val="1"/>
      <w:numFmt w:val="decimal"/>
      <w:lvlText w:val="1.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561"/>
        </w:tabs>
        <w:ind w:left="8561" w:hanging="48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561"/>
        </w:tabs>
        <w:ind w:left="8561" w:hanging="48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340"/>
        </w:tabs>
        <w:ind w:left="234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</w:rPr>
  </w:style>
  <w:style w:type="character" w:styleId="WW8Num15z3">
    <w:name w:val="WW8Num15z3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ункт Знак"/>
    <w:basedOn w:val="Normal"/>
    <w:qFormat/>
    <w:pPr>
      <w:widowControl/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9">
    <w:name w:val="Подпункт"/>
    <w:basedOn w:val="Style18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widowControl/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5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9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9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5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6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360"/>
    </w:pPr>
    <w:rPr/>
  </w:style>
  <w:style w:type="paragraph" w:styleId="32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2:00Z</dcterms:created>
  <dc:creator>User</dc:creator>
  <dc:description/>
  <cp:keywords/>
  <dc:language>en-US</dc:language>
  <cp:lastModifiedBy>ru105titova</cp:lastModifiedBy>
  <cp:lastPrinted>2019-09-30T14:00:00Z</cp:lastPrinted>
  <dcterms:modified xsi:type="dcterms:W3CDTF">2019-12-17T11:43:00Z</dcterms:modified>
  <cp:revision>4</cp:revision>
  <dc:subject/>
  <dc:title>Форма извещения о закупке из единственного источника</dc:title>
</cp:coreProperties>
</file>